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>от « 19 » сентября 2013 г.</w:t>
        <w:tab/>
        <w:tab/>
        <w:tab/>
        <w:tab/>
        <w:tab/>
        <w:tab/>
        <w:tab/>
        <w:t>№ 111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,  предусматривающей размещение линейного объ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товой переход через реку Волга в городе Твери (Западный мост)»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12.07.2013 № 813 «О подготовке документации по планировке территории, предусматривающей размещение линейного объекта «Мостовой переход через реку Волга в городе Твери (Западный мост)», Уставом города Твер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,  предусматривающую размещение линейного объекта «Мостовой переход через реку Волга в городе Твери (Западный мост)», согласно заключению комиссии по землепользованию и застройке города Твери от 16 сентября 2013 года о результатах публичных слушаний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>Управлению информации (Касаева Н.А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 xml:space="preserve">Управлению информационных ресурсов и технологий (Исаев А.В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/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заместителя Главы администрации города Твери  Г.А. Лома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8:00Z</dcterms:created>
  <dc:creator>xp</dc:creator>
  <dc:description/>
  <dc:language>en-US</dc:language>
  <cp:lastModifiedBy>inf_maleina</cp:lastModifiedBy>
  <cp:lastPrinted>2013-08-16T11:53:00Z</cp:lastPrinted>
  <dcterms:modified xsi:type="dcterms:W3CDTF">2013-09-24T12:09:00Z</dcterms:modified>
  <cp:revision>3</cp:revision>
  <dc:subject/>
  <dc:title>ПОСТАНОВЛЕНИЕ</dc:title>
</cp:coreProperties>
</file>